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B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9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va alla procedura aperta per l’aggiudicazione dei servizi ausiliari ed educativi presso gli asili nido comunali di zona Oltreponte, Valentino e Porta Milano per gli anni scolastici 2010-2011, 2011-2012, 2012-2013 (con possibilita’ di rinnovo per altri tre anni scolastic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lang w:val="it-IT"/>
        </w:rPr>
      </w:pPr>
      <w:r>
        <w:rPr>
          <w:rFonts w:cs="Tahoma"/>
          <w:i/>
          <w:sz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7:00Z</dcterms:created>
  <dc:creator>davidea</dc:creator>
  <dc:description/>
  <dc:language>en-US</dc:language>
  <cp:lastModifiedBy>davidea</cp:lastModifiedBy>
  <cp:lastPrinted>2010-05-17T15:48:00Z</cp:lastPrinted>
  <dcterms:modified xsi:type="dcterms:W3CDTF">2010-05-18T13:08:00Z</dcterms:modified>
  <cp:revision>52</cp:revision>
  <dc:subject/>
  <dc:title>Allegato 3) al Disciplinare di gara</dc:title>
</cp:coreProperties>
</file>